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написания письма в формате ОГЭ по английскому язы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Задание по письменной речи» экзаменационной работы в задании 35 необходимо написать личное (электронное) письмо в ответ на электронное письмо друга по переписке. В связи с изменением вида письменного сообщения были внесены изменения в критерии оценивания задания. Максимальное количество баллов за выполнение задания 35 не изменилось (10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0380" cy="614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бывайте, что письмо должно содержать не менее 90 слов и не более 132 сл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тся все слова, с первого слова по последнее, включая вспомогательные глаголы, предлоги, артикли, частицы. В личном письме адрес, дата (дата в формате 20/08/2017 считается за одно слово), подпись также подлежат подсчёту. При э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яжённые (краткие) формы can’t, didn’t, isn’t, I’m и т.п. считаются как одно с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ительные, выраженные цифрами, т.е. 1, 25, 2009, 126 204 и т.п., считаются как одно с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ительные, выраженные цифрами, вместе с условным обозначением процентов, т.е. 25%, 100% и т.п., считаются как одно с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ительные, выраженные словами, считаются как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слова, такие как good-looking, well-bred, English-speaking, twenty-five, считаются как одно с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я, например USA, e-mail, TV, считаются как одно с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написанные неправильно, например, без дефиса well bread, будут составлять при подсчете 2 слова, а написанные wellbread как одно (т.е. подсчет идет по факту напис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шите в неофициальном ст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живляйте» письмо сокращениями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’m, can’t, I’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еформальными словами-связк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ell, also, by the way, anyway, so, actual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азговорными выражения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uess what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ish me luck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абзац пишем с красной строки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исьме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м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remo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s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02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ea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  (обращение, и имя берём из пись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ank you for your recent letter. I was so glad to hear from you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лагодарность за письмо+упоминание о предыдущих контактах –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ga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язательно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 your letter you asked me abou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rry, I have to go now, it’s time to help my mum. 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tually, I’d better go now as I have to study for my exa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(вежливое завершение письма+упоминание о дальнейших контакта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sh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лючительные фразы без точ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йте дополнительную схему оценивания для проверки своего письма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54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6:00Z</dcterms:created>
  <dc:creator>Валерия</dc:creator>
  <dc:description/>
  <dc:language>en-US</dc:language>
  <cp:lastModifiedBy>Валерия</cp:lastModifiedBy>
  <dcterms:modified xsi:type="dcterms:W3CDTF">2023-02-16T07:56:00Z</dcterms:modified>
  <cp:revision>4</cp:revision>
  <dc:subject/>
  <dc:title/>
</cp:coreProperties>
</file>