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РАСПИСАНИЕ ЗАН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МКОУ «ЦО №4»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bidi="ru-RU"/>
        </w:rPr>
        <w:t>в рамках регионального проекта «Каникулы-онлайн»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lang w:bidi="ru-RU"/>
        </w:rPr>
        <w:t>в период с 28 октября 2024 года по 4 ноября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lang w:bidi="ru-RU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475"/>
        <w:gridCol w:w="2215"/>
        <w:gridCol w:w="3004"/>
        <w:gridCol w:w="1722"/>
        <w:gridCol w:w="350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озраст целевой аудитор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раткое опис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амилия, имя, отчество педагога (полностью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ктивная ссылка доступ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мероприяти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. 202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 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10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ставка художественных работ «Осенний букет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ткого рису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color w:val="1354A8"/>
                  <w:sz w:val="20"/>
                  <w:szCs w:val="20"/>
                  <w:lang w:eastAsia="ru-RU"/>
                </w:rPr>
                <w:t>https://sovdshi.hmansy.muzkult.r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0. 202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 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ая программа «Единым духом сильны!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рограмма посвящена Дню народного единства.  История праздни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йчук Елена Никола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1354A8"/>
                  <w:sz w:val="20"/>
                  <w:szCs w:val="20"/>
                  <w:lang w:eastAsia="ru-RU"/>
                </w:rPr>
                <w:t>https://vk.com/club170943250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2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 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зеи мир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музеям м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льникова Елена Владими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muzei-mira.com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0.202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 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нлайн-путешествие по территории страны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Знакомство с самыми необыкновенными достопримечательностями, с культурой гостеприимства городов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ская Александра Викто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ocigturizm.ru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ocigturizm.ru/priroda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 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род профессий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гружение всех желающих ребят и взрослых в сюжеты ролевой иг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b/>
                  <w:bCs/>
                  <w:color w:val="1354A8"/>
                  <w:sz w:val="20"/>
                  <w:szCs w:val="20"/>
                  <w:lang w:eastAsia="ru-RU"/>
                </w:rPr>
                <w:t>https://vk.com/public19671471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dshi.hmansy.muzkult.ru/" TargetMode="External"/><Relationship Id="rId3" Type="http://schemas.openxmlformats.org/officeDocument/2006/relationships/hyperlink" Target="https://vk.com/club170943250" TargetMode="External"/><Relationship Id="rId4" Type="http://schemas.openxmlformats.org/officeDocument/2006/relationships/hyperlink" Target="https://vk.com/away.php?to=https%3A%2F%2Fmuzei-mira.com&amp;post=-215445371_52&amp;cc_key=" TargetMode="External"/><Relationship Id="rId5" Type="http://schemas.openxmlformats.org/officeDocument/2006/relationships/hyperlink" Target="https://vk.com/away.php?to=https%3A%2F%2Focigturizm.ru%2F&amp;post=-215445371_52&amp;cc_key=" TargetMode="External"/><Relationship Id="rId6" Type="http://schemas.openxmlformats.org/officeDocument/2006/relationships/hyperlink" Target="https://vk.com/away.php?to=https%3A%2F%2Focigturizm.ru%2Fpriroda&amp;post=-215445371_52&amp;cc_key=" TargetMode="External"/><Relationship Id="rId7" Type="http://schemas.openxmlformats.org/officeDocument/2006/relationships/hyperlink" Target="https://vk.com/public1967147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7:00Z</dcterms:created>
  <dc:creator>Титова Наталья Владимировна</dc:creator>
  <dc:description/>
  <cp:keywords/>
  <dc:language>en-US</dc:language>
  <cp:lastModifiedBy>79531</cp:lastModifiedBy>
  <cp:lastPrinted>1995-11-21T17:41:00Z</cp:lastPrinted>
  <dcterms:modified xsi:type="dcterms:W3CDTF">2024-10-18T10:30:00Z</dcterms:modified>
  <cp:revision>9</cp:revision>
  <dc:subject>2</dc:subject>
  <dc:title/>
</cp:coreProperties>
</file>