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" w:firstLine="283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426" w:right="-2" w:firstLine="283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чет о проведении информационно-разъяснительных мероприятий по вопросам ГИА (11 класс)</w:t>
      </w:r>
    </w:p>
    <w:p>
      <w:pPr>
        <w:pStyle w:val="Normal"/>
        <w:ind w:left="426" w:right="-2" w:firstLine="283"/>
        <w:rPr>
          <w:rFonts w:ascii="PT Astra Serif;Times New Roman" w:hAnsi="PT Astra Serif;Times New Roman" w:cs="PT Astra Serif;Times New Roman"/>
          <w:b/>
          <w:b/>
          <w:sz w:val="27"/>
          <w:szCs w:val="28"/>
        </w:rPr>
      </w:pPr>
      <w:r>
        <w:rPr>
          <w:rFonts w:cs="PT Astra Serif;Times New Roman" w:ascii="PT Astra Serif;Times New Roman" w:hAnsi="PT Astra Serif;Times New Roman"/>
          <w:b/>
          <w:sz w:val="27"/>
          <w:szCs w:val="28"/>
        </w:rPr>
      </w:r>
    </w:p>
    <w:tbl>
      <w:tblPr>
        <w:tblW w:w="148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31"/>
        <w:gridCol w:w="2268"/>
        <w:gridCol w:w="4332"/>
        <w:gridCol w:w="2152"/>
        <w:gridCol w:w="2033"/>
        <w:gridCol w:w="16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\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О</w:t>
            </w:r>
          </w:p>
          <w:p>
            <w:pPr>
              <w:pStyle w:val="Normal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(краткое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Дата, наименование </w:t>
            </w:r>
          </w:p>
          <w:p>
            <w:pPr>
              <w:pStyle w:val="Normal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и повестка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Участие психолога (штатного или приглашенног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Целевая ауди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О город Ефр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PT Astra Serif;Times New Roman" w:hAnsi="PT Astra Serif;Times New Roman" w:cs="PT Astra Serif;Times New Roman"/>
                <w:color w:val="FF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КОУ « Центр образования №4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00"/>
              <w:rPr>
                <w:rFonts w:ascii="PT Astra Serif;Times New Roman" w:hAnsi="PT Astra Serif;Times New Roman" w:cs="PT Astra Serif;Times New Roman"/>
                <w:bCs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одительское собрание:</w:t>
            </w:r>
            <w:r>
              <w:rPr>
                <w:b/>
                <w:bCs/>
                <w:color w:val="333333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333333"/>
              </w:rPr>
              <w:t xml:space="preserve">1.Ознакомление с нормативной базой   проведения ГИА -11 . </w:t>
            </w:r>
          </w:p>
          <w:p>
            <w:pPr>
              <w:pStyle w:val="Normal"/>
              <w:spacing w:before="24" w:after="24"/>
              <w:rPr>
                <w:rFonts w:ascii="PT Astra Serif;Times New Roman" w:hAnsi="PT Astra Serif;Times New Roman" w:cs="PT Astra Serif;Times New Roman"/>
                <w:bCs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333333"/>
              </w:rPr>
              <w:t>2. Обеспечение устойчивого психологического и эмоционального состояния участников ГИА-11. (16.11.2022. 09.03.2023)</w:t>
            </w:r>
          </w:p>
          <w:p>
            <w:pPr>
              <w:pStyle w:val="Normal"/>
              <w:spacing w:before="24" w:after="24"/>
              <w:rPr>
                <w:rFonts w:ascii="PT Astra Serif;Times New Roman" w:hAnsi="PT Astra Serif;Times New Roman" w:cs="PT Astra Serif;Times New Roman"/>
                <w:bCs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333333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одители (законные представители) обучающихся 11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выпускников и родителей  по вопросам проведения ГИА в 2023 году ( по запросу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ГИА-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с обучающими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знакомление с Порядком проведения ГИА -11  в 2022-23  учебном году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бота по психологической подготовке выпускников: формирование благоприятного информационного пространства по вопросам проведения ГИА,  формирование осознанного подхода обучающихся к учебе.  ( 19.10.2022, 18.01.2023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 ГИА-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на  официальном сайте и  своевременное обновление информационных ресурсов по вопросам организации и проведения ГИА в 2023 году ( в течение год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одители (законные представители) обучающихся 11 классов, обучающиеся 11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дминистративных совещаний  с  педагогическими работниками по вопросам подготовки к государственной итоговой аттестации в 2023 году,  помощи выпускникам в формировании психологически адекватного  восприятия ГИ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1.11.2022,17.04.2023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333333"/>
              </w:rPr>
              <w:t>Публикация на официальном сайте МКОУ «ЦО №4» «Рекомендации для родителей детей,  проходящих ГИА</w:t>
            </w:r>
            <w:r>
              <w:rPr>
                <w:rFonts w:cs="PT Astra Serif;Times New Roman" w:ascii="PT Astra Serif;Times New Roman" w:hAnsi="PT Astra Serif;Times New Roman"/>
                <w:bCs/>
                <w:i/>
                <w:color w:val="333333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одители (законные представители) обучающихся 11 клас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26" w:right="-2" w:firstLine="283"/>
        <w:jc w:val="center"/>
        <w:rPr>
          <w:b/>
          <w:b/>
        </w:rPr>
      </w:pPr>
      <w:r>
        <w:rPr>
          <w:b/>
        </w:rPr>
        <w:t>Отчет о проведении информационно-разъяснительных мероприятий по вопросам ГИА (9 класс)</w:t>
      </w:r>
    </w:p>
    <w:p>
      <w:pPr>
        <w:pStyle w:val="Normal"/>
        <w:ind w:left="426" w:right="-2" w:firstLine="283"/>
        <w:rPr>
          <w:b/>
          <w:b/>
        </w:rPr>
      </w:pPr>
      <w:r>
        <w:rPr>
          <w:b/>
        </w:rPr>
      </w:r>
    </w:p>
    <w:tbl>
      <w:tblPr>
        <w:tblW w:w="148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31"/>
        <w:gridCol w:w="2268"/>
        <w:gridCol w:w="4333"/>
        <w:gridCol w:w="2152"/>
        <w:gridCol w:w="2031"/>
        <w:gridCol w:w="165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(краткое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наименование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 повестка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 психолога (штатного или приглашенного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МО город Ефр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FF0000"/>
              </w:rPr>
            </w:pPr>
            <w:r>
              <w:rPr/>
              <w:t>МКОУ «Центр образования №4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00"/>
              <w:rPr>
                <w:rFonts w:ascii="PT Astra Serif;Times New Roman" w:hAnsi="PT Astra Serif;Times New Roman" w:cs="PT Astra Serif;Times New Roman"/>
                <w:bCs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333333"/>
              </w:rPr>
              <w:t>Родительское собрание</w:t>
            </w:r>
          </w:p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333333"/>
              </w:rPr>
              <w:t xml:space="preserve">1.Ознакомление с нормативной базой   проведения ГИА -9  в 2023 г. </w:t>
            </w:r>
          </w:p>
          <w:p>
            <w:pPr>
              <w:pStyle w:val="Normal"/>
              <w:spacing w:before="24" w:after="24"/>
              <w:rPr>
                <w:rFonts w:ascii="PT Astra Serif;Times New Roman" w:hAnsi="PT Astra Serif;Times New Roman" w:cs="PT Astra Serif;Times New Roman"/>
                <w:bCs/>
                <w:color w:val="333333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333333"/>
              </w:rPr>
              <w:t>2. Обеспечение устойчивого психологического и эмоционального состояния участников ГИА-9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333333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333333"/>
              </w:rPr>
              <w:t>( 26.10.2022,  09.03.2023)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Родители (законные представители) обучающихся 9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о Порядке проведения  ОГЭ  в 2023  учебном году,  осознанном  отношении к  выбору предметов для прохождения ГИА-9 , формирование благоприятного информационного пространства по вопросам ГИА -9. ( 02.02.2023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ГИА-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</w:t>
            </w:r>
            <w:r>
              <w:rPr/>
              <w:t>62</w:t>
            </w:r>
          </w:p>
        </w:tc>
      </w:tr>
      <w:tr>
        <w:trPr>
          <w:trHeight w:val="11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обучающихся и их родителей по вопросам проведения ГИА ( по запросу в течение год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 обучающихся 9-х классов, участники ГИА -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</w:t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ормативных документов, регламентирующих процесс подготовки к проведению ГИА-9  на школьном сайте ( в течение год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 обучающихся 9-х классов, участники ГИА -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ая работа по ознакомлению с   заполнением   бланков ОГЭ. Проведение тренировочных мероприятий с обучающимися  в формате ОГЭ ( 13.04.2023, 20.04.2023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ГИА-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административных  совещаний  по вопросам подготовки к ОГЭ в 2023 году, оказания психологической поддержки  обучающимся  ( 17.04.2023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4.20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еститель директора по УВР                              Т. М. Кузнецова</w:t>
      </w:r>
    </w:p>
    <w:sectPr>
      <w:type w:val="nextPage"/>
      <w:pgSz w:orient="landscape" w:w="16838" w:h="11906"/>
      <w:pgMar w:left="992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4:00Z</dcterms:created>
  <dc:creator>PC</dc:creator>
  <dc:description/>
  <cp:keywords/>
  <dc:language>en-US</dc:language>
  <cp:lastModifiedBy>Кузнецова ТМ</cp:lastModifiedBy>
  <cp:lastPrinted>2023-04-18T13:46:00Z</cp:lastPrinted>
  <dcterms:modified xsi:type="dcterms:W3CDTF">2023-04-19T12:18:00Z</dcterms:modified>
  <cp:revision>4</cp:revision>
  <dc:subject/>
  <dc:title/>
</cp:coreProperties>
</file>