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jc w:val="center"/>
        <w:rPr/>
      </w:pPr>
      <w:r>
        <w:rPr/>
      </w:r>
    </w:p>
    <w:p>
      <w:pPr>
        <w:pStyle w:val="31"/>
        <w:shd w:fill="auto" w:val="clear"/>
        <w:jc w:val="center"/>
        <w:rPr/>
      </w:pPr>
      <w:r>
        <w:rPr>
          <w:rFonts w:cs="Times New Roman" w:ascii="Times New Roman" w:hAnsi="Times New Roman"/>
        </w:rPr>
        <w:t>ВЫПИСКА ИЗ ИНСТРУКЦИИ № 98</w:t>
      </w:r>
    </w:p>
    <w:p>
      <w:pPr>
        <w:pStyle w:val="31"/>
        <w:shd w:fill="auto" w:val="clear"/>
        <w:jc w:val="center"/>
        <w:rPr>
          <w:rFonts w:ascii="Times New Roman" w:hAnsi="Times New Roman" w:cs="Times New Roman"/>
        </w:rPr>
      </w:pPr>
      <w:r>
        <w:rPr>
          <w:rFonts w:cs="Times New Roman" w:ascii="Times New Roman" w:hAnsi="Times New Roman"/>
        </w:rPr>
        <w:t>ПО БЕЗОПАСНОМУ ПОВЕДЕНИЮ ОБУЧАЮЩИХСЯ В ЛЕТНИЙ ПЕРИ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ПРАВИЛАМ ДОРОЖНОГО ДВИЖЕНИЯ</w:t>
      </w:r>
    </w:p>
    <w:p>
      <w:pPr>
        <w:pStyle w:val="Normal"/>
        <w:spacing w:lineRule="auto" w:line="24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1. При движении по дороге будьте внимательны и осторожны, соблюдайте указания учителя.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шеходы должны двигаться по тротуарам или пешеходным дорожкам, а при их отсутствии по обоч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тротуаров, пешеходных дорожек или обочин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не населенных пунктов при движении по проезжей части пешеходы должны идти навстречу движению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ересекать проезжую часть разрешается только по пешеходным переходам, а при их отсутствии –на перекрестках, по линии тротуаров или обо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 местах, где движение регулируется, пешеходы должны руководствоваться сигналами светоф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ить проезжую часть можно только на зеленый сигнал светоф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расном и желтом сигнале, а также при мигающих сигналах светофора переход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ыйдя на проезжую часть, не задерживайтесь и не останавливайтесь: если это не связано с обеспечением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Если улица имеет одностороннее движение, то при ее переходе надо все время смотреть в ту сторону, откуда движутся транспортные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14. Ожидать транспортные средства разрешается только на специальных посадочных площадках, а при их отсутствии на тротуаре или обоч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Во время ожидания транспортного средства не играйте, не катайтесь на коньках, лыжах и санках, не выбегайте на дор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БЕЗОПАСНОМУ ПОВЕДЕНИЮ УЧАЩИХСЯ В ОБЩЕСТВЕННЫХ МЕСТАХ</w:t>
      </w:r>
      <w:r>
        <w:rPr>
          <w:rFonts w:cs="Times New Roman" w:ascii="Times New Roman" w:hAnsi="Times New Roman"/>
          <w:sz w:val="28"/>
          <w:szCs w:val="28"/>
        </w:rPr>
        <w:t xml:space="preserve">  (театр, музей, библиотека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Данная инструкция разработана о правилах поведения учащихся школы в театре, музее, библиотек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аршрут до пункта назначения выбирают такой, на котором обеспечивается полная безопасность ее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чителя (руководители) отвечают за соблюдение правил ТБ и охрану жизн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уководители во время посещения театра, музея, библиотеки и т.д. должны вести постоянный контроль за учащими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Требования безопасности перед началом проведения 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Перед каждым посещением театра, музея, библиотеки и т.д. руководитель знакомит с общей характеристикой объекта экскурсии, ее маршрутом и правилами безопасности, которые необходимо соблюдать во время проведения экскурсии, провести инструктаж с оформлением в журнале инструкта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Допущенные к экскурсии учащиеся должны быть соответственно одеты, не иметь при себе предметов, которые создают опасность во время проведения экскурсии в театр, музей, библиотеку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еред началом экскурсии проводят перекличку учащихся и отмечают отсу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Все организованно входят в фойе театра, музея, библиотеки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Требования безопасности во время проведения 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В зрительный зал входят своевременно, спокойно, садятся на свои места, не мешая другим. Если это экскурсия по музею, то место должно быть определено таким образом, чтобы не заслонять экспонаты для других посет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Во время просмотра спектакля (постановки), проведения экскурсии по музею, учащиеся не кричат, не отвлекают внимание зрителей (посетителей), не шуршат бумагой, не рассматривают сувени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Во время просмотра экспозиций не трогать их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Слушая лекцию, стоять полукругом, не стеснять экскурсовода, не перебегать от одной экспозиции к другой, не разговарива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безопасности в авари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В случае аварийной ситуации на месте экскурсии учителя отводят детей в безопасное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При несчастном случае учащихся отводят в безопасное место, а потерпевшему оказывают первую доврачебную помощ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безопасности после окончания 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осле окончания спектакля не покидать зрительный до тех пор, пока не закроется занавес. В случае посещения музея, библиотеки -не покидать последнего места около экскурсовода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Выходить из зала организованно, спокойно одеться, построиться к выходу, следовать указаниям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осле возвращения с экскурсии руководители еще раз проверяют учащихся по спис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БЕЗОПАСНОМУ ПОВЕДЕНИЮ УЧАЩИХСЯ НА КАНИКУЛ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Инструктаж «Правила поведения учащихся на каникулах» проводят классные руководители с учащимися своего класса четыре раза в год (перед каждыми канику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В специальном журнале делается отметка о проведении инструктажа и ставятся подписи учителя и уча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бщие правил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 общественных местах быть вежливым и внимательным к детям и взрослым, соблюдать нормы морали и э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Быть внимательным и осторожным на проезжей части дороги, соблюдать правила дорожного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В общественном транспорте быть внимательным и осторожным при посадке и выходе, на останов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Во время игр соблюдать правила игры, быть вежлив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Не разговаривать с посторонними (незнакомыми) людьми. Не реагировать на знаки внимания и приказы незнакомца. Никуда не ходить с посторон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Не играть в тёмных местах, на свалках, стройплощадках, пустырях и в заброшенных зданиях, рядом с дорогой и водоё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Всегда сообщать родителям, куда идёшь гул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Без сопровождения взрослых и разрешения родителей не ходить к водоемам (рекам, озерам, водохранилищам) и в лес, не уезжать в другой населенный 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деваться в соответствии с пог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 Не дразнить и не гладить беспризорных собак и других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Находясь дома, быть внимательным при обращении с острыми, режущими, колющими предметами и электронагревательными приборами; не играть со спичками, зажигалками и т.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Правила поведения на летних канику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Соблюдать правила п. 2 данной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Находясь на улице, надеть головной убор во избежание солнечного удара. При повышенном температурном режиме стараться находиться в помещении или в тени, чтобы не получить тепловой уд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При использовании скутеров, велосипедов соблюдай правила дорожного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При использовании роликовых коньков, скейтов и самокатов, помни, что проезжая часть не предназначена для их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Находясь вблизи водоёмов, соблюдать правила поведения на воде. Купаться можно только под контролем взрослых. Не купаться в местах с неизвестным д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Входить в воду только с разрешения родителей и во время купания не стоять без дв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Не прыгать в воду головой вниз при недостаточной глубине воды, при необследованном дне водоема и при нахождении вблизи других пловцов. Не оставаться при нырянии долго под в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Не купаться более 30 мин., если же вода холодная, то не более 5-6 мин. 6.9. Не заплывать за установленные знаки ограждения водного бассейна (буйки), не купаться при большой волне, не подплывать близко к моторным лодкам и др. плавательным сред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0.Почувствовав озноб, быстро выйти из воды и растереться сухим полотенцем. При судорогах не теряться, стараться держаться на воде и позвать на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Во время походов в лес обязательно надеть головной убор и одежду с длинными рукавами во избежание укусов клещей и других насекомых. 6.12.Во время похода в лес не поджигать сухую траву, не лазить по деревьям, внимательно смотреть под н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УЧАЩИХСЯ ПО ПРОФИЛАКТИКЕ НЕГАТИВНЫХ СИТУАЦИЙ ВО ДВОРЕ, НА УЛИЦЕ, ДОМА И В ОБЩЕСТВЕННЫХ МЕС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икогда не садитесь в транспорт (машину, мотоцикл и т. п.) с незнакомыми лицами или людьми, находящимися в состоянии алкогольного опья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 выносите на улицу дорогие вещи, если около дома нет стар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носите с собой ценности, деньги (без особой на то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 лазайте по аварийным, заброшенным зданиям, чердакам, крыш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Гуляя на улице, постарайтесь держаться ближе к своему дому, находиться в знакомой компании. Последнее условие обязательно, если вы уходите далеко от дома, на дискотеку, в магазин, на концерт и т. п. При этом важно, чтобы взрослые знали, где вы находите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зыв о помощи –это не свидетельство трусости, а необходимое средство самозащиты, иногда – спас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Если вы попали в западню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вас начинают преследовать, идите (бегите) туда, где много людей, больше света (ночью)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Никогда не играйте в азартные игры, особенно на деньги со старшими ребятами или взрослыми, вообще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 целях личной безопасности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ться не оставаться в одиночестве, особенно на улице, по пути в школу и обратно, в места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ще менять маршруты своего движения в школу, магазин, к друзьям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гда не заговаривать с незнакомыми, а тем более в чем то подозрительн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адиться в чужие машины, не ездить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БЕЗОПАСНОМУ ПОВЕДЕНИЮ НА ВОДОЕМАХ В ЛЕТНИЙ ПЕРИ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летне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упайтесь на водоемах только с разрешения родителей и под контролем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ходите в воду быстро, во время купания не стойте без движения. Почувствовав озноб, быстро выходите из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 купайтесь сразу после приема пищи и большой физической нагрузки (игра в футбол, бег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 холодную погоду, чтобы согреться, проделайте несколько легких физических упраж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е купайтесь больше 30 минут, если вода холодная, достаточно 5–6 минут. 6. При ушных заболеваниях не прыгайте в воду головой вн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е оставайтесь при нырянии долго под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йдя из воды, вытритесь насухо и сразу оденьте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чувствовав усталость, спокойно плывите к бер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 судорогах не теряйтесь, старайтесь держаться на воде и зовите на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ри оказании вам помощи не хватайте спасающего, а помогите ему буксировать вас к берег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рещается </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ходить в воду разгоряченным (потным). </w:t>
      </w:r>
    </w:p>
    <w:p>
      <w:pPr>
        <w:pStyle w:val="Style15"/>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лывать за установленные знаки (ограждения участка, отведенного для куп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дплывать близко к моторным лод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упаться при высокой волне, при температуре воды ниже 18 градусов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ыгать с возвышенностей, нырять в местах с неизвестным д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Толкать товарища с бер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упаться после приема пищи (перерыв между приемом пищи и плаванием должен быть 45–50 минут), большой физической нагрузки (игры в футбол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ДЛЯ УЧАЩИХСЯ ПО ПОЖАРНОЙ БЕЗОПАСНОСТ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 проведении занятий и в свободное время учащиеся должны знать и соблюдать требования пожарной безопасности установленные «Правилами противопожарного режима» в Российской Федерациии настоящей инструкцией разработанной на их осн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таршеклассники обязаны знать места расположения первичных средств пожаротушения и правила пользования 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чащиеся обязаны знать план и способы эвакуации (выхода из здания) на случай возникновения пожара, утвержденный руководителем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возникновении возгорания или при запахе дыма немедленно сообщить об этом преподавателю или работнику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чащиеся обязаны сообщить преподавателю или работнику учреждения о любых пожароопасных ситуаци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носить и пользоваться в учреждении легковоспламеняющимися, взрывоопасными, горючими материа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тавлять без присмотра включенные в сеть электроприб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водить костры на территории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спользовать пиротехнические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урить на территории школ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младших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льзя трогать спички и играть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асно играть с игрушками и сушить одежду около п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допустимо без разрешения взрослых включать электрические приборы и газовую пли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льзя разводить костры и играть окол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Если увидел пожар, необходимо сообщить об этом родителям или взрослы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старших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ледите, чтобы со спичками не играли маленькие дети, убирайте их в недоступные для малышей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е нагревайте незнакомые предметы, упаковки из-под порошков и красок, особенно аэрозольные упак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от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мните, что опасна не только бочка с бензином, но и пустая бочка из-под него или другой лег - ковоспламеняющейся жидкости, и зажженная спичка может привести к тяжелым ожогам и трав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е разжигайте печь и костер с помощью легковоспламеняющейся жидкости (бензин, соля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е оставляйте незатушенных кос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е поджигайте сами и не позволяйте младшим поджигать тополиный пух и сухую тра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и обнаружении пожара сообщите взрослым и вызовите пожар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йствия учащихся в случае возникновения пожа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 возникновении пожара (вид открытого пламени, запах гари, задымление) немедленно сообщить работнику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опасности пожара находится возле учителя. Строго выполнять его распо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 поддаваться панике. Внимательно слушать оповещение по учреждению и действовать согласно указаниям работников учебного за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 команде учителя (преподавателя) учреждения эвакуироваться из здания в соответствии с определенным порядком. При этом не бежать, не мешать своим товарищам, помогать малышам и однокласс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 выходе из здания находиться в месте, указанном учителем (преподав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нимание!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мните всегда телефон пожарной службы —1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О ОХРАНЕ ТРУДА ПРИ ПРОВЕДЕНИИ ВНЕКЛАССНЫХ МЕРОПРИЯТИЙ</w:t>
      </w:r>
      <w:r>
        <w:rPr>
          <w:rFonts w:cs="Times New Roman" w:ascii="Times New Roman" w:hAnsi="Times New Roman"/>
          <w:sz w:val="28"/>
          <w:szCs w:val="28"/>
        </w:rPr>
        <w:t xml:space="preserve"> (вечеров, утренников, концертов, фестивалей, конкурсов, конференций, слетов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 организации и проведению массовых мероприятий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К участию в массовых мероприятиях допускаются обучающиеся, прошедшие инструктаж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 проведении массовых мероприятий возможно воздействие на их участников следующих опасных и вредных производствен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зникновение пожара при неисправности электропроводки, использование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гих веществ, могущих вызвать заго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вмы при возникновении паники в случае пожара и других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ажение электрическим то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Помещения, где проводятся массовые мероприятия, должны быть обеспечены медицинской аптечкой, укомплектованной необходимыми медикаментами и перевязочными средствами для оказания первой помощи при трав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частники массового мероприятия долж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и приточно-вытяжной вентиля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кна помещений, где проводятся массовые мероприятия, не должны иметь глухих реше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 каждом несчастном случае пострадавший или очевидец несчастного случая обязан немедленно сообщить руководителю мероприятию, директору школы, зам. директора, принять меры по оказанию первой помощи пострадавш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На время проведения массового мероприятия должно быть обеспечено дежурство учителей в составе не менее двух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со всеми студентами проводится внеплановый инструктаж по охране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Требования безопасности перед проведением массового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иказом директора назначить ответственных лиц за проведение массов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Приказ довести до ответственных лиц под рос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ровести целевой инструктаж по охране труда назначенных ответственных лиц с записью в журнале регистрации инструктажа на рабоче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Провести инструктаж по охране труда участников массового мероприятия с записью в журнале установленной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шения и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Проверить помещения, где будут проводиться массовые мероприятия, и провести влажную убор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Требования безопасности во время проведения массового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 помещении, где проводится массовое мероприятие, должны неотлучно находиться назначенные ответственные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Строго выполнять все указания зам. директора при проведении массового мероприятия, самостоятельно не предпринимать никаки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Все эвакуационные выходы во время мероприятия закрываются на легко открывающиеся запоры, световые указатели «Выход» должны быть включенном состоя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Новогодняя елка должна быть установлена на устойчивой основе с таким расчетом, чтобы не затруднялся выход из помещения. Ветки елки должны находиться на расстоянии не менее 1 м. от стены и потолков. Запрещается применять для украшения елки самодельные электрические гирлянды, игрушки из легко воспламеняющихся материалов, в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При проведении массового мероприятия запрещается применять открытый огонь (факелы, свечи, фейерверки, бенгальские огни, хлопушки и т.п.), устраивать световые эффекты с применением химических и других веществ, могущих вызвать возгор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Требование безопасности в аварий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При возникновении пожара немедленно без паники эвакуировать обучающихся из здания, используя все имеющиеся эвакуационные выходы, сообщить о пожаре в ближайшую пожарную часть, директору, завхозу и приступить к тушению пожара с помощью первичных средств пожарот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О получении участником массового мероприятия травмы немедленно сообщить руководителю мероприятия, директору школы, зам. директора, оказать пострадавшему первую помощь, при необходимости отправить его в ближайшее лечебное учрежд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е безопасности по окончании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Убрать в отведенное место инвентарь и обору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Тщательно проветрить помещение и провести влажную убо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роверить противопожарное состояние помещений, закрыть окна, форточки, фрамуги и выключить с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ОХРАНЕ ТРУДА ПРИ ПРОВЕДЕНИИ ПРОГУЛОК, ТУРИСТСКИХ ПОХОДОВ, ЭКСКУРС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 участию в прогулках, туристских походах, экскурсиях, экспедициях допускаются учащиеся с 1-го класса, прошедшие инструктаж по охране труда, медицинский осмотр и не имеющие противопоказаний по состоянию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ри проведении прогулок, туристских походов, экскурсий соблюдать правила поведения, установленные режимы передвижения и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ри проведении прогулок, туристских походов, экскурсий возможно воздействие на учащихся следующих опасных и вредных факт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вмирование ног при передвижении без обуви, а также без брюк или чу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усы ядовитыми животными и пресмыкающимися (змеи, паукообразные, многоногие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ажение инфекционными болезнями при укусе их переносчиками (грызуны, клещи, насекомые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вление ядовитыми растениями, плодами, гри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ажение желудочно-кишечными болезнями при употреблении воды из открытых непроверенных водое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установленного маршрута движения, самовольное оставление места расположения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При проведении прогулок, туристских походов, экскурсий обязательно иметь аптечку с набором необходимых медикаментов и перевязочных средств для оказания первой помощи при трав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чащиеся обязаны во время прогулок, туристских походов, экскурсий соблюдать правила пожарной безопасности, не разводить костры и не пользоваться открытым огнем в л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 проведении прогулок, туристских походов, экскурсий группу учащихся должны сопровождать дво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 каждом несчастном случае пострадавший или очевидец несчастного случая обязан немедленно сообщить руководителю мероприятия, которому оказать первую помощь пострадавшему, при необходимости отправить его в ближайшее лечебное учреждение и сообщить администрации учреждения. 1.8. Во время прогулок, туристских походов, экскурсий учащиеся должны соблюдать правила поведения, не нарушать установленный порядок проведения экскурсии, соблюдать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ащиеся, допустившие невыполнение или нарушение инструкции по охране труда, привлекаются к ответственности и со всеми учащимися проходят внеплановый инструктаж по охране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Требования безопасности перед проведением прогулок, туристских походов, экскур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Перед проведением прогулок, туристских походов, экскурсий учащиеся должны пройти соответствующую подготовку, инструктаж, медосмотр и представить справку о состояни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Надеть соответствующую сезону и погоде одежду и обувь. Для предотвращения травм и укусов ног надеть брюки или чулки. Чтобы избежать натирания ног обувь должна быть подобрана по разм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бедиться в наличии аптечки и ее укомплектованности необходимыми медикаментами и перевязочными средств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Требования безопасности во время проведения прогулок, туристских походов, экскур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При передвижении не снимать обувь и не ходить босиком во избежание травм и укусов пресмыкающимися и насеком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Во избежание лесных пожаров и ожогов не разводить кост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Во избежание укусов и травм не трогать руками ядовитых и опасных пресмыкающихся, животных и насекомых, растений и грибов, а также колючих кустарников и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Во избежание отравлений не пробовать на вкус какие-либо растения, плоды и гри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Не выкапывать растения из грунта незащищенными руками, использовать для этой цели лопатки, рыхлител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Во избежание заражения желудочно-кишечными болезнями не пить воду из открытых непроверенных водоемов, для этого использовать воду из фляжки, которую необходимо брать с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Общая продолжительность прогулки составляет 1-4 часа, туристского похода, экскурсии не должна превышат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чащихся 1-4 классов –1 дня; 5-9 классов –3 дня, 10-11классов -4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облюдать правила личной гигиены, своевременно информировать руководителя мероприятия об ухудшении состояния здоровья или травмах. 3.10. Уважать местные традиции и обычаи, бережно относиться к природе, памятникам истории и культуры, к личному и группов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Требование безопасности в аварий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и укусе ядовитыми животными, пресмыкающимися, насекомыми немедленно отправить пострадавшего в ближайшее лечебное учреждение и сообщить об этом администрации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Требования безопасности по окончании прогулки, туристского похода, экскур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Проверить по списку наличие всех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Проверить наличие и сдать на хранение туристское сна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щательно вымыть руки с мы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322" w:before="0" w:after="240"/>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14:00Z</dcterms:created>
  <dc:creator>ЗДПБ</dc:creator>
  <dc:description/>
  <dc:language>en-US</dc:language>
  <cp:lastModifiedBy>ЗДПБ</cp:lastModifiedBy>
  <cp:lastPrinted>2024-06-01T10:15:00Z</cp:lastPrinted>
  <dcterms:modified xsi:type="dcterms:W3CDTF">2024-06-01T08:14:00Z</dcterms:modified>
  <cp:revision>2</cp:revision>
  <dc:subject/>
  <dc:title/>
</cp:coreProperties>
</file>